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FRASI DOMENICALI 2016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3.01.:</w:t>
        <w:tab/>
        <w:t>L’essere umano è ben migliore di quanto pensiamo; Dio è ben migliore di quanto crediamo. [p. W. Von Straaten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0.01.:</w:t>
        <w:tab/>
        <w:t>Occorre occuparsi delle cose di Dio; egli si occuperà delle nostre. [S. Vincenzo de’ Paoli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7.01.:</w:t>
        <w:tab/>
        <w:t>La ricompensa per una buona azione è l’averla fatta. [Seneca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24.01.:</w:t>
        <w:tab/>
        <w:t>Viviamo con le mani aperte, per morire con le mani piene. [R. Follereau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31.01.:</w:t>
        <w:tab/>
        <w:t>La pace non è mai acquisita una volta per tutte, ma la si deve costruire continuamente. [Gaudium et Spes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07.02.:</w:t>
        <w:tab/>
        <w:t>Nei libri si cerca Dio; nella preghiera lo si trova. [S. Padre Pio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03.04.:</w:t>
        <w:tab/>
        <w:t>Il vero tesoro affidato ad ogni vita umana è questa vita divina che è dentro di noi ed è il respiro della nostra vita. [M. Zundel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10.04.:</w:t>
        <w:tab/>
        <w:t>Una giornata ben impiegata dona un buon sonno; una vita ben spesa procura una morte tranquilla. [Leonardo Da Vinci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7.04.:</w:t>
        <w:tab/>
        <w:t>Non è tanto l’aiuto dei nostri amici che ci aiuta, ma la tranquilla certezza che essi ci aiuteranno. [Epicuro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4.04.:</w:t>
        <w:tab/>
        <w:t>Al momento della morte non saremo giudicati dalla quantità di lavoro che avremo fatto, ma dal peso d’amore che avremo messo nel nostro lavoro. [M. Teresa di Calcutta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01.05.:</w:t>
        <w:tab/>
        <w:t>La grande sapienza dell’uomo consiste nel coltivare in sé l’armonia, il fervore e l’entusiasmo che lo portano verso la luce. [G. Roux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08.05.:</w:t>
        <w:tab/>
        <w:t>Ponete nelle mani di Dio la guida di tutta la vostra vita. Sperate in lui ed egli si prenderà cura di tutto ciò che vi concerne. [S. Jean Eudes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Verdana" w:ascii="Verdana" w:hAnsi="Verdana"/>
          <w:color w:val="FFC000"/>
        </w:rPr>
        <w:t>15.02.:</w:t>
        <w:tab/>
        <w:t>Affiancare la preghiera alla propria vita vuol dire mettere la chiave giusta vicino alla serratura. [Padre Charles]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2.05.:</w:t>
        <w:tab/>
        <w:t>A seconda del paese, l’amore non ha lo stesso modo di esprimersi, e, tuttavia, il linguaggio del cuore è lo stesso. [L. Beaurepaire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70C0"/>
        </w:rPr>
        <w:t>29.05.:</w:t>
        <w:tab/>
        <w:t>Facciamo del bene, nella misura di ciò che siamo e nella misura in cui Dio vive in noi. [Ch. De Foucauld]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05.06.:</w:t>
        <w:tab/>
        <w:t>La Pace presuppone ed esige che siamo coraggiosi, saggi e buoni. Essa non può dunque essere ottenuta che con l’aiuto potente di Dio. [S. Paolo VI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2.06.:</w:t>
        <w:tab/>
        <w:t>Il giorno in cui capisci che Dio ti ama, la tua vita si trasforma e tu lo trovi dappertutto. [Jean Lafrance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9.06.:</w:t>
        <w:tab/>
        <w:t>Ogni età porta i suoi frutti; occorre, però, saperli cogliere. [R. Radiguet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6.06.:</w:t>
        <w:tab/>
        <w:t>Le persone anziane portano molto al nostro mondo attuale; esse sono diplomate all’«Università della vita». [L. Gaudrau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03.07.:</w:t>
        <w:tab/>
        <w:t>Più ci liberiamo dai nostri rancori e dalle nostre inimicizie, più ci avviciniamo al nostro fine supremo: la pace interiore. [F. Oursier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0.07.:</w:t>
        <w:tab/>
        <w:t>Il saggio è colui che al chiarore della propria torcia rischiara il cammino degli uomini. [K. Gibran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7.07.:</w:t>
        <w:tab/>
        <w:t>Una vita senza feste è come un lungo cammino senza bar! [Werner Fink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4.07.:</w:t>
        <w:tab/>
        <w:t>La vita è un’avventura con Dio e con gli umani, avventura intessuta di emozioni in un mondo abitato dalla luce e dalle tenebre. [F. Zvardon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31.07.:</w:t>
        <w:tab/>
        <w:t>Un modo per non invecchiare è accogliere gli anni come vengono con il sorriso... Un sorriso è sempre giovane. [P. Dac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7.08.:</w:t>
        <w:tab/>
        <w:t>È necessario che nessuno dei nostri fratelli si possa lamentare di non aver incontrato in noi la tenerezza di Dio. [M. Zundel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4.08.:</w:t>
        <w:tab/>
        <w:t>L’uomo porta in sé tutte le meraviglie che egli cerca al di fuori di sé. [Sir Thomas Browne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1.08.:</w:t>
        <w:tab/>
        <w:t>Il Battesimo è la libertà di scegliere ma anche la libertà di essere scelto. [Jean Debruyne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28.08.:</w:t>
        <w:tab/>
        <w:t>«Ti amo perché sei tu»: è così che Dio ci ama. [Philippe Zeissig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4.09.:</w:t>
        <w:tab/>
        <w:t>Abbiamo maggiori possibilità di evolvere correggendo i nostri errori, che nel cercare di giustificarli. [François Gervais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1.09.:</w:t>
        <w:tab/>
        <w:t>L’esperienza non è ciò che accade a qualcuno, ma ciò che qualcuno fa con quanto gli accade. [Aldous Huxley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8.09.:</w:t>
        <w:tab/>
        <w:t>Poco importa se non avete coraggio, ciò che conta è che combattiate come se ne aveste. [S. Teresa del Bambino Gesù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25.09.:</w:t>
        <w:tab/>
        <w:t>Dobbiamo accettare la delusione temporanea, senza perdere la speranza eterna. [Martin Luther King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2.10.:</w:t>
        <w:tab/>
        <w:t>È inutile cercare di sostituire Dio. Nulla potrebbe colmare il vuoto della sua assenza. [S. Giovanni Paolo II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09.10.:</w:t>
        <w:tab/>
        <w:t>Quando vai a dormire, non avere nel tuo cuore nulla di cattivo nei confronti di chicchessia, né rancore, né odio. [Ibn Arabi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6.10.:</w:t>
        <w:tab/>
        <w:t>Non chinatevi su ciò che avete compiuto o sbagliato, ma su ciò che vi è ancora possibile. [S. Giovanni XXIII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23.10.:</w:t>
        <w:tab/>
        <w:t>Chiunque vive nella carità, nell’amore di Dio, partecipa a tutto il bene che vien fatto nel mondo. [S. Tommaso d’Aquino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30.10.:</w:t>
        <w:tab/>
        <w:t>Ci si interessa delle proprie membra come parti del corpo; perché non ci si interessa degli altri come parti dell’umanità? [Dalai Lama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06.11.:</w:t>
        <w:tab/>
        <w:t>Una fede che non si afferma mai, si sgretola. Una speranza che non si pronuncia mai, si spegne. Un amore che non si esprime mai, finisce per soffocare. [B. Besret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3.11.:</w:t>
        <w:tab/>
        <w:t>Il cielo è il pane quotidiano degli occhi e del cuore; custodiamo nel nostro profondo la presenza di Dio! [R. Emerson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20.11.:</w:t>
        <w:tab/>
        <w:t>Per avanzare, bisogna prendere la rincorsa. Infatti, prendere la rincorsa vuol dire prendere slancio. [M. Solar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8:59:00Z</dcterms:created>
  <dc:creator>WebComputer</dc:creator>
  <dc:description/>
  <cp:keywords/>
  <dc:language>en-US</dc:language>
  <cp:lastModifiedBy>dMax</cp:lastModifiedBy>
  <dcterms:modified xsi:type="dcterms:W3CDTF">2016-11-18T18:55:00Z</dcterms:modified>
  <cp:revision>117</cp:revision>
  <dc:subject/>
  <dc:title/>
</cp:coreProperties>
</file>